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98.9 Magic FM’s “5SOS VIP Experienc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KMG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LLC located at 6805 Corporate Dr, Suite 130, Colorado Springs, CO 80919,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98.9 Magic FM “5SOS VIP Experienc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90 days or a prize valued at $500 or more in the last 180 days, and </w:t>
      </w:r>
      <w:r>
        <w:rPr>
          <w:rFonts w:cs="Times New Roman" w:ascii="Times New Roman" w:hAnsi="Times New Roman"/>
          <w:bCs/>
          <w:sz w:val="24"/>
          <w:szCs w:val="24"/>
        </w:rPr>
        <w:t xml:space="preserve">whose immediate family members or household members have not won a prize from the Station in the last 90 days or a prize valued at $500 or more in the last 18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MT on September 25,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 p.m., MT on September 30,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ww.989magicfm.com during the Contest Period, click on the “Contest” link, click on the “5SOS VIP Experience” Contest link, and complete an entry form.  All entries must be received by 11:59 pm MT on September 21, 20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2:00 pm MT on September 29, 2018, Station will select two (2) entries for the First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On or about 2:00 pm MT on September 30, 2018, Station will randomly select one (1) entry from the two First Grand Prize winners to win the Second Grand Prize. This process shall take place in front of both First Grand Prize winners at the VIP meet and greet event preceding the 5 Seconds of Summer concert in Denver, CO.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Three (3) Grand Prizes will be awarded in this Contest.  The First Grand Prize, awarded to two (2) winners, is two (2) VIP tickets for 5 Seconds of Summer that include meet and greets with the band (September 30, 2018 at the Fillmore Auditorium in Denver, CO), subject to eligibility and clearing a background check, as requested by the record label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o hundred dollars (</w:t>
      </w:r>
      <w:r>
        <w:rPr>
          <w:rFonts w:eastAsia="Times New Roman" w:cs="Times New Roman" w:ascii="Times New Roman" w:hAnsi="Times New Roman"/>
          <w:b/>
          <w:sz w:val="24"/>
          <w:szCs w:val="24"/>
        </w:rPr>
        <w:t xml:space="preserve">$200).  </w:t>
      </w:r>
      <w:r>
        <w:rPr>
          <w:rFonts w:eastAsia="Times New Roman" w:cs="Times New Roman" w:ascii="Times New Roman" w:hAnsi="Times New Roman"/>
          <w:sz w:val="24"/>
          <w:szCs w:val="24"/>
        </w:rPr>
        <w:t xml:space="preserve">The Second Grand Prize, awarded randomly to one of the First Grand Prize winners, is the opportunity to physically take items from the 5 Second of Summer merchandise table over the period of five seconds. Station is responsible for administering this process and keeping time. The total value of claimed prizes shall not exceed two hundred fifty dollars ($250). Should the Winner select more than $250, then the Winner shall decided from all items chosen the items he/she wants to keep that is valued at no more than $250.  In no case shall the Winner be entitled to keep more than $250 value of items.  Station is responsible for totaling value of claimed merchandise and choosing which items not to award should the total exceed the maximum amount described. 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Radio LLC KKMG 6805 Corporate Dr, Suite 130, Colorado Springs, CO 80919</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 Music Group, Denver, Colorado</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5:00Z</dcterms:created>
  <dc:creator>RDSaucier</dc:creator>
  <dc:description/>
  <dc:language>en-US</dc:language>
  <cp:lastModifiedBy>Ryanne Saucier</cp:lastModifiedBy>
  <dcterms:modified xsi:type="dcterms:W3CDTF">2018-09-24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